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jc w:val="center"/>
        <w:rPr/>
      </w:pPr>
      <w:r>
        <w:rPr/>
        <w:t xml:space="preserve">School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: ____________________________          Gender: _________________________</w:t>
      </w:r>
    </w:p>
    <w:p>
      <w:pPr>
        <w:pStyle w:val="Normal"/>
        <w:rPr/>
      </w:pPr>
      <w:r>
        <w:rPr/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3"/>
        <w:gridCol w:w="1244"/>
        <w:gridCol w:w="1244"/>
      </w:tblGrid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wa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ti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ach question below, circle the number to the right that best fits your opinion on the importance of the issue.  Use the scale above to match your opin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836"/>
        <w:gridCol w:w="341"/>
        <w:gridCol w:w="342"/>
        <w:gridCol w:w="342"/>
        <w:gridCol w:w="342"/>
      </w:tblGrid>
      <w:tr>
        <w:trPr>
          <w:trHeight w:val="24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Question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cale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I like working at my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I feel respected by my peers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I am an important part of the faculty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What is expected of me is reasonabl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 feel that the rules are the same for every teacher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If I had a problem, I could talk to the principa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 am proud of my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Other teachers care about m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I can succeed in my job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I have lots of friends at work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My classroom is comfortabl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he principal cares about m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I like to teach by doing “hands-on” activities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SSE is a good place to work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I try to treat my students fairly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I have a future in education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I am in important part of the overall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I feel safe at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The rules in my classroom are fair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If there is a problem, the principal will treat me fairly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/>
        <w:t xml:space="preserve">School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art 2</w:t>
      </w:r>
    </w:p>
    <w:p>
      <w:pPr>
        <w:pStyle w:val="Normal"/>
        <w:rPr/>
      </w:pPr>
      <w:r>
        <w:rPr/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3"/>
        <w:gridCol w:w="1244"/>
        <w:gridCol w:w="1244"/>
      </w:tblGrid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wa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ti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ach question below, circle the number to the right that best fits your opinion on the importance of the issue.  Use the scale above to match your opin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836"/>
        <w:gridCol w:w="341"/>
        <w:gridCol w:w="342"/>
        <w:gridCol w:w="342"/>
        <w:gridCol w:w="342"/>
      </w:tblGrid>
      <w:tr>
        <w:trPr>
          <w:trHeight w:val="24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Question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cale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 I enjoy being a teacher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 Communications are phrased so that I can understand them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I have control over my performanc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If there is a problem, the principal will back me up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I think this is a good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 I think parents have a good perception of our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When something happens, I get blamed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 The principal runs the school wel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I do the best I can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 I think good grades are important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 Others tell me when I do a good job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 I am proud of my performance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 Other teachers follow my ideas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 My school has up-to-date equipment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 My students are involved at school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 Punishment for not following the rules is fair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 The principal cares what’s going on in my classroom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 I want to learn all that I can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 I feel that students are pulled out of class too much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 I am given flexibility in how I teach my students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underscore"/>
      </w:tabs>
      <w:spacing w:before="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1:55:00Z</dcterms:created>
  <dc:creator>David</dc:creator>
  <dc:description/>
  <dc:language>en-US</dc:language>
  <cp:lastModifiedBy>David</cp:lastModifiedBy>
  <dcterms:modified xsi:type="dcterms:W3CDTF">2001-02-14T02:25:00Z</dcterms:modified>
  <cp:revision>3</cp:revision>
  <dc:subject/>
  <dc:title>School Survey </dc:title>
</cp:coreProperties>
</file>